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сплуатируйте печное отопление правильно!</w:t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осенне-зимний период печное отопление продолжает оставаться основным источником тепла для многих жителей. Это время интенсивного использования печей в жилых домах и хозяйственных помещениях различного назначения. Однако, как показывает статистика, домашний очаг может стать источником повышенной опасности.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Пожары чаще всего возникают из-за их перекала, появления в кирпичной кладке трещин, в результате применения для растопки горючих и легковоспламеняющихся жидкостей, выпадения из топки горящих углей. Нередко на таких пожарах гибнут люди, а многие получают отравление угарными газами.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Каждая печь представляет собой огнедействующий очаг. Печи и дымоходы обычно связаны с конструкциями зданий, а возле отопительных приборов нередко расположены горючие материалы. Чтобы избежать беды, в домах, квартирах и строениях, имеющих печное отопление, необходимо обращать особое внимание на выполнение требований пожарной безопасности – как при устройстве, так и при эксплуатации печей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ечи и другие отопительные приборы должны иметь установленные нормами противопожарные разделки (отступки) от горючих конструкций, а на деревянном или другом полу из горючих материалов – предтопочный лист без прогаров и повреждений, размером не менее 0,5 х 0,7 м. Запрещается установка металлических печей, не отвечающих требованиям пожарной безопасности. Печь и дымоходы должны быть очищаться от сажи перед началом, а также в течение всего отопительного сезона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ечи, дымовые трубы и стены, в которых проходят дымовые каналы на чердаках, должны быть оштукатурены и побелены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Дымовые трубы должны быть снабжены исправными искроуловителями (металлическими сетками с размерами ячейки не более 5х5 мм).</w:t>
      </w:r>
    </w:p>
    <w:p>
      <w:pPr>
        <w:pStyle w:val="Style16"/>
        <w:rPr/>
      </w:pPr>
      <w:r>
        <w:rPr>
          <w:sz w:val="27"/>
          <w:szCs w:val="27"/>
        </w:rPr>
        <w:t>Золу, шлак, уголь следует удалять в специально отведенные для этого места. Не разрешается устройство таких мест сбора ближе 15 метров от сгораемых строений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е поручайте надзор за топящимися печами детям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Топите печи 2-3 раза в день не более 1-1,5 час, чтобы не перекалить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За 3 часа до отхода ко сну топка печи должна быть прекращена.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е располагайте дрова и другие горючие материалы на предтопочном листе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Ни в коем случае нельзя  растапливать  печь дровами, по длине не вмещающимися в топку. По поленьям огонь может выйти наружу и перекинуться на ближайшие предметы, пол и стены.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е используйте для обогрева самодельные металлические печи, не отвечающие требованиям пожарной безопасности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ри обнаружении пожара или признаков горения (задымление, запах гари, повышенная температура) надо незамедлительно сообщить по телефонам «01» или «101» в пожарную охрану, при этом назвать адрес объекта, место возникновения пожара. В случае угрозы жизни людей необходимо немедленно организовать их спасение, используя для этого имеющиеся силы и средства. До прибытия пожарного подразделения использовать в тушение пожара имеющиеся первичные средства пожаротушения (вода, песок, огнетушители, тканевые материалы, смоченные водой). Обеспечите встречу пожарных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облюдайте правила безопасности при пользовании печным отоплением! Берегите себя и жизнь своих близких!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У МЧС России по Орл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2:00Z</dcterms:created>
  <dc:creator>111</dc:creator>
  <dc:description/>
  <dc:language>en-US</dc:language>
  <cp:lastModifiedBy>111</cp:lastModifiedBy>
  <dcterms:modified xsi:type="dcterms:W3CDTF">2022-12-12T09:13:00Z</dcterms:modified>
  <cp:revision>1</cp:revision>
  <dc:subject/>
  <dc:title/>
</cp:coreProperties>
</file>