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№ 40 от 10.03.2023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 «Яков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учебный год</w:t>
      </w:r>
    </w:p>
    <w:p>
      <w:pPr>
        <w:pStyle w:val="12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38"/>
        <w:gridCol w:w="1468"/>
        <w:gridCol w:w="216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ьное общее образование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России» - 1-4 классы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ецкий В.Г., Кирюшкин В.А., Виноградская Л.А. и др. Азбу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 , Голованова М.В. Литературное чт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 , Голованова М.В. Литературное чт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 , Голованова М.В. Литературное чт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 , Голованова М.В. Литературное чт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Волкова С.И., Степанова С.В. 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а Н.В., Челак Е.Н., Конопатова Н.К., Панкратова Л.П., Нурова Н.А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а Н.В., Челак Е.Н., Конопатова Н.К., Панкратова Л.П., Нурова Н.А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 Л., Рыжова Л. И. Немецки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Л., Рыжова Л.И., Фомичева Л.М.Немецки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 Л., Рыжова Л. И. Немецки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менская Л.А. / Под ред. Неменского Б.М. Изобразительное искус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теева Е.И.. / Под ред. Неменского Б.М. Изобразительное искус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ева Н.А., Неменская Л.А., Питерских А.С. и др. / Под ред. Неменского Б.М. Изобразительное искус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Лутцева Е.А., Зуева Т.П.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тцева Е.А., Зуева Т.П. 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тцева Е.А., Зуева Т.П.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тцева Е.А., Зуева Т.П.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53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емшурина А.И. Шемшурин А.А.Основы религиозных культур и светской этики. Основы светской э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общее образование 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9  классы ФГОС ООО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/ Под ред. Коровиной В.Я. Литера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. Второй иностранны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/ Под ред. Искендерова А.А.  Всеобщая история. История Древнего мир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Николина В.В.,Липкина Е.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ленкин Н.Я., Жохов В.И., ЧесноковС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Инфор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юк З.Г., Швецов Г.Г.; 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Глозман Е.С., Кожина О.А., Хотунцев Ю.Л. и др.Технолог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5-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ёв В.П. и др. Литература /Под ред. Коровиной В.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. Второй иностранны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/Под ред. Сванидзе А.А. Всеобщая история. История средних век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и др./ Под ред. Торкунова А.В. История России. В 2 частя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 География. Землеве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ленкин Н.Я., Жохов В.И., ЧесноковС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нюк З.Г., Швецов Г.Г.; 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Глозман Е.С., Кожина О.А., Хотунцев Ю.Л. и др.Технолог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5-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Литера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. Второй иностранны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./ Под ред. Торкунова А.В. История Росс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, Климанов В.В., Ким Э.В. и др. География страно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Н., Миндюк Н.Г., Нешков К.И. и др. / Под ред. Теляковского С.А. Алгеб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Ященко И.В.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Сарычева Н.Ю., Каменский А.А. 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Глозман Е.С., Кожина О.А., Хотунцев Ю.Л. и др.Технолог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 и др. Основы безопасности жизне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 /Под ред. Коровиной В.Я.  Литература. В 2-х ча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В., Садомова Л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, Ванюшкина Л.М. / Под ред. Искендерова А.А.  Всеобщая история. История Нового времени. 1800-1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 Под ред. ТоркуноваА.В. История России. В 2-х ча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Жильцова Е.И. и др. / Под ред. Боголюбова Л.Н., Лазебниковой А.Ю., Матвеева А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, Ким Э.В. и др.География: География России: Природа и насе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/Под ред. Теляковского С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геб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. 7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Каменский А.А., Сарычева Н.Ю. Биолог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О.Г., Сладков С.А. 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Матвеев А.П. Физическая культура. 8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Глозман Е.С., Кожина О.А., Хотунцев Ю.Л. и др. 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 /Под ред. Коровиной В.Я.  Литература. В 2-х ча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В., Садомова Л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. Второй иностранны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овская А.Я., Баранов П.А, Ванюшкина Л.М. / Под ред. Искендерова А.А.  Всеобщая история. История Нового времен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 Данилов А.А., Левандовский А.А. и др./ Под ред. Торкунова А.В. История России. В 2-х ча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Жильцова Е.И. и др. / Под ред. Боголюбова Л.Н., Лазебниковой А.Ю., Матвеева А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.И., Низовцев В.А., Ким Э.В. и др., под редакцией Алексеева А.И. География: География России: Хозяйство и географические рай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/Под ред. Теляковского С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геб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. 7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воглазов В.И., Каменский А.А., Касперская Е.К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бриелян О.С., Остроумов О.Г., Сладков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Матвеев А.П. Физическая культура. 8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/Под ред. Смирнова А.Т. Основы безопасности жизне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реднее общее образование </w:t>
            </w:r>
          </w:p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класс  ФГОС СОО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 Нарушевич А.Г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 (в 2 частя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В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/под ред. Искендерова А.А. История. Всеобщая история. Новейшая ис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 Данилов А.А., Моруков М.Ю. и др. /под ред Торкунова А.В./ История России (в 2 частя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10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Матвеев А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 Л.С. Математика: алгебра и начала математического анализа, геометрия. Геометр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Петрова М.А., Степанов С.В. и др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, Остроумов И.Г., Сладков С.А. 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В.В.,Каменский А.А.,Рубцов А.М. Общая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С.В., Горский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12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4:00Z</dcterms:created>
  <dc:creator>Admin</dc:creator>
  <dc:description/>
  <cp:keywords/>
  <dc:language>en-US</dc:language>
  <cp:lastModifiedBy>Admin</cp:lastModifiedBy>
  <cp:lastPrinted>2009-01-01T06:23:00Z</cp:lastPrinted>
  <dcterms:modified xsi:type="dcterms:W3CDTF">2009-01-01T03:23:00Z</dcterms:modified>
  <cp:revision>2</cp:revision>
  <dc:subject/>
  <dc:title/>
</cp:coreProperties>
</file>