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right="-598" w:hanging="0"/>
        <w:jc w:val="right"/>
        <w:rPr/>
      </w:pPr>
      <w:r>
        <w:rPr/>
        <w:t xml:space="preserve">Приложение к приказу </w:t>
      </w:r>
    </w:p>
    <w:p>
      <w:pPr>
        <w:pStyle w:val="Style17"/>
        <w:ind w:left="284" w:right="-598" w:hanging="0"/>
        <w:jc w:val="right"/>
        <w:rPr/>
      </w:pPr>
      <w:r>
        <w:rPr/>
        <w:t xml:space="preserve">от 04 октября 2023 года № 142 </w:t>
      </w:r>
    </w:p>
    <w:p>
      <w:pPr>
        <w:pStyle w:val="Style17"/>
        <w:ind w:left="284" w:right="-598" w:hanging="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государственной итоговой аттестации </w:t>
        <w:br/>
        <w:t xml:space="preserve">по  образовательным программам основного обще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Яковская средняя общеобразовательная школа» в 2024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23"/>
        <w:gridCol w:w="72"/>
        <w:gridCol w:w="2433"/>
        <w:gridCol w:w="3262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ероприятия по повышению качества преподавания учебных предме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-предметников общеобразовательных организаций в  курсах повышения квалификации учителей по подготовке обучающихся к государственной итоговой аттестации по образовательным программам основного общего  образования (далее ГИА-9) по всем учебным предметам: 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обучающихся к ГИА  по русскому языку и литературе»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итоговая аттестация по математике в 9 и 11 классах»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обучающихся к ГИА  по физике»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итоговая аттестация по биологии: содержание и методика подготовки обучающихся»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государственной итоговой аттестации по химии»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езультатов оценочных процедур для повышения качества образования по географии»; «Система подготовки обучающихся к ГИА  по географии»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обучающихся к ГИА  по истории и обществознанию»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государственной итоговой аттестации по информатике и ИКТ»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иностранного язык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преподавания иностранных языков на современном этапе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временного урока иностранного языка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технологии развития коммуникативной компетенции учителя иностранных языков»  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в соответствии с планом-графиком БУ ОО ДПО «ИР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ГИА 2023 г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ноябрь  2023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, руководители ШМ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руководителями образовательных организаций на базе МБОУ «Ярищенская средняя общеобразовательная школа»  по представлению лучшего опыта работы педагогов по подготовке обучающихся к ГИА. Презентация  опыта работы учителей школ со стабильно высокими результатам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3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 – апрель 2024 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, руководители ШМО, учителя-предметники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вебинаре для руководителей и заместителей руководителей общеобразовательных организаций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3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етодических объединений учителей общеобразовательных организаций по вопрос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я и использования документов, определяющих содержание КИМ по учебным предмет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я системы подготовки выпускников к ГИ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мена лучшим опытом подготовки выпускников к ГИ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я бланков выпускни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критериев оценивания рабо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я сочинения (для учителей  русского языка и литературы, истории, обществознания, иностранного языка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 с выпускниками 9 клас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, классный руководитель</w:t>
            </w:r>
          </w:p>
        </w:tc>
      </w:tr>
      <w:tr>
        <w:trPr>
          <w:trHeight w:val="15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ормативно-правовое обеспечение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кандидатурам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координатора, ответственного за подготовку и проведение ГИА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3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унктов проведения экзаменов (далее – ППЭ) в период проведения репетиционных экзаме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начала  соответствующего пери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струкций для различных категорий  работников  ППЭ по проведению репетиционных экзамен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мере поступле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мяток о правилах проведения ГИА  в 2024 году в ОО для выпускников, о порядке проведения ГИА   для родителей (законных представителей) участников ГИ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4 года (по мере поступле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регламентов, инструкций, правил, регламентирующих организацию и проведение ГИА   в Орловской области в 2024 го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мере поступле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хранения и передача материалов итогового собеседования по русскому языку, экзаменационных материалов ГИА, лиц, имеющих к ним дост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итогового собеседования по русскому языку, итогового  сочинения (изложения), ГИ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ранспортных схем доставки выпускников в пункты проведения экзамен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 август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е обеспечение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ПЭ: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техническими средствами, в том числе микрофонами, для проведения итогового собеседования по русскому языку;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 – сентябрь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Подготовка лиц, привлекаемых к проведению ГИА 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, привлекаемых  к проведению ГИА,  в обучающих семинарах  федерального и регионального  уровня.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проводимых Департаментом  и ОРЦОКО,  лиц, задействованных в подготовке и проведении ГИА: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координатора,  ответственного за подготовку и проведение ГИ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, февраль 2024 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пробации и тренировочных мероприятия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ботниками ППЭ  процедуры проведения ЕГЭ, ОГЭ  и ГВЭ   в ППЭ при проведений апробаций и тренировочных меропри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методист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качества подготовки лиц, привлекаемых к проведению ГИ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24 г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Научно-методическое  сопровождение ГИА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ителями – предметниками  методических рекомендаций,  разработанных  БУ ОО ДПО «ИРО», по подготовке обучающихся к ГИА  2024 года по всем учебным предметам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вебинарах по учебным предметам и для руководителей общеобразовательных организаций «Анализ результатов ГИА-2023.  Использование результатов оценочных процедур в целях повышения качества образования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года-апрель  2024 г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вебинарах учителей  предметников «Современные технологии повышения предметных и метапредметных компетенций обучающихся при подготовке к ГИА-2024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 – май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 школьных методических объединений в заседаниях секций региональных учебно-методических объединений по тем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-предметник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ГИА  по учебному предмету в 2023 году. Актуальные вопросы подготовки обучающихся к ОГЭ  и ЕГЭ – 2024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ценочных материалов по учебным предметам с использованием КИМ ГИ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ые модели подготовки к ГИА  по учебным предметам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ректоров, заместителей директор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 на основе результатов ГИА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в соответствии с планом – графиком БУ ОО ДПО «ИР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ллективные консультации учителей-предметников со специалистами  бюджетного учреждения Орловской области дополнительного профессионального образования  «Институт развития образования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15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рганизационное сопровождение ГИА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(в том числе и в режиме видеоконференцсвязи) муниципального  координатора, ответственного за организацию проведения ГИА  в Колпнянском районе Орловской области, инженера-программиста, ответственного за формирование и ведение информационной системы «Государственная итоговая аттестация и прием»,  руководителей ОО по вопросам внесения сведений в информационную  систему «Государственная итоговая аттестация и прием» и подготовки  к ГИА в 2024 году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ода-апрель  2024 г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 количестве участников ГИА  в различных формах из числ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ускников ОО текущего года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, не прошедших ГИА в прошлые го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ц с ограниченными возможностями здоровья (далее – ОВЗ),  детей-инвалидов и инвалидов, нуждающихся в организации ППЭ  на дом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, март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: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 по русскому язы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А-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и основной периоды 2024 г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ый (сентябрьский) период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4 г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две недели до начала дополнительного (сентябрьского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выпускников 9 класса для внесения в  информационную систему «Государственная итоговая аттестация и прием»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репетиционных экзаменов в форме ОГЭ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ым учебным предмет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редметам по выбор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 2023 год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го собеседования по русскому языку  в 9 класса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 расписа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8.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ых репетиционных экзаменов в форме ОГЭ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– 9  в соответствии с расписанием, утвержденным Министерством просвещения  Российской Федерации и Рособрнадзоро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период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период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ый (сентябрьский) пери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4 год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 2024 год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знакомления    с результатами участников итогового собеседования по русскому языку, ОГЭ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лучения протоколов проверки результатов ОГЭ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получение, доставку, выдачу, хранение, учет и уничтожение материалов итогового собеседования по русскому языку, итогового сочинения (изложения), ЭМ Г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Мероприятия по информационному сопровождению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, задействованных в подготовке и проведении ГИА,   в совещаниях по тематике ГИА  на региональном и муниципальном уровня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федеральными и региональными сайтами  информационной поддержки проведения ГИА, с сайтами ОО муниципалите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их линий» по вопросам проведения итогового собеседования по русскому языку, ОГЭ в 2024 год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– август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подготовке и проведении ГИА-9 в местных СМИ, на  сайтах отдела образования и ОО,  в том числе:</w:t>
            </w:r>
          </w:p>
          <w:p>
            <w:pPr>
              <w:pStyle w:val="Style19"/>
              <w:numPr>
                <w:ilvl w:val="0"/>
                <w:numId w:val="5"/>
              </w:numPr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участие в итоговом собеседовании по русскому языку;</w:t>
            </w:r>
          </w:p>
          <w:p>
            <w:pPr>
              <w:pStyle w:val="Style19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о сроках и местах  подачи заявлений на сдачу ГИА-9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о сроках  и местах проведения  итогового собеседования по русскому языку, ГИА-9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о сроках, местах и порядке подачи и рассмотрения апелля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о сроках, местах и порядке информирования о результатах  итогового собеседования по русскому языку, ОГ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сроки установленные Порядком проведения ГИА-9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, ответственный за ведение сайт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ъяснительная работа  по информированию педагогических работников ОО, выпускников, их родителей (законных представителей) об особенностях и процедурах проведения ГИА в 2024 году  (через плакаты, видеоролики, памятки, рекомендации, телефоны «горячих линий»,  СМИ)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, классный руководитель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с участием специалистов МОУО с целью разъяснения вопросов по организации и проведению итогового собеседования по русскому языку, ГИА – 9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учителей нормативных и инструктивных  документов федерального и регионального уровней по проведению итогового собеседования по русскому языку, ГИА  в 2024 год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мплектами нормативных и инструктивных документов федерального  и регионального уровней по технологии  проведения ГИА- 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айтов и стендов для выпускников, родителей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учебного г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, ответственный за ведение сайт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горячих линий» по вопросам проведения ГИА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ода - сентябрь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обучающимися, их родителями (законными представителями) по вопросам проведения ГИА в 2024 году, в том числе: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предметов для сдачи ГИА;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для участия в ГИА;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сихологической готовности к ГИА;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атериалах, используемых участниками ГИА  при сдаче экзаменов по каждому учебному предмету;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порядке подачи и рассмотрения апелляций;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лучения информации о результатах ГИА;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нарушение Порядка проведения Г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, классный руководитель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ддержки участникам ГИА, их родителям (законным представителям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5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 за организацией и проведением ГИА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организацией и проведением информационно-разъяснительной работы по вопросам подготовки и проведения итогового собеседования по русскому языку, ГИА  с их участниками и лицами, привлекаемыми  к их проведению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ониторинг работы сайтов МОУО, О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ниторинг наличия информационных стендов  в ОО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ониторинг организации общешкольных, классных родительских собр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бота школьных «горячих линий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методист школ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подготовки к итоговому собеседованию по русскому языку,  ГИА :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ОО  к проведению  итогового собеседования по русскому язык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ППЭ к школьным репетиционным экзаменам ГИА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необходимых документов;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4 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обучения лиц, привлекаемых к проведению Г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 выпускников 9 класса к проведению ГИ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качества обученности по учебным предметам, выбираемым учащимися для прохождения ГИ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ключения  вопросов подготовки к ГИА в планы работы районных и школьных методических объедин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ндивидуальных консультаций учащихся, проводимых учителями-предметник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 Интернет ресурсов для подготовки к ГИА   в О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, руководители ШМ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собеседования по русскому язы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: итогового собеседования по русскому язы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ежима информационной безопас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ранении ЭМ  и документов в ППЭ,  материалов итогового собеседования по русскому языку, при доставке, передаче, хранении и уничтожении материалов строгой отчетност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47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  в 2024 году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 результатов ГИА  2024 года на педагогическом совет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</w:t>
            </w:r>
          </w:p>
        </w:tc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ГИА  с анализом   проблем  и постановкой задач на совещаниях, школьных методических объединениях в том числе: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августовских конференциях вопросов повышения качества образования с учетом результатов в 2024 год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ллегии отдела  по итогам проведения  ГИА  текущего года и предложениях  по совершенствованию проведения ГИА на следующий   го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 проведении ГИА-9;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маршрута обучающихся, не получивших аттестат об основном общем образован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4 г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5:00Z</dcterms:created>
  <dc:creator>Валентина</dc:creator>
  <dc:description/>
  <cp:keywords/>
  <dc:language>en-US</dc:language>
  <cp:lastModifiedBy>Admin</cp:lastModifiedBy>
  <cp:lastPrinted>2023-10-17T13:17:00Z</cp:lastPrinted>
  <dcterms:modified xsi:type="dcterms:W3CDTF">2008-12-31T21:15:00Z</dcterms:modified>
  <cp:revision>78</cp:revision>
  <dc:subject/>
  <dc:title/>
</cp:coreProperties>
</file>