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>Утверждён приказом директора МБОУ «Яковская средняя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ая школа»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3.05.2024 г.№ 66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учебник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БОУ  «Яковская средняя общеобразовательная школ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-2025 учебный год</w:t>
      </w:r>
    </w:p>
    <w:p>
      <w:pPr>
        <w:pStyle w:val="12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3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5838"/>
        <w:gridCol w:w="1468"/>
        <w:gridCol w:w="2173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, название учебни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</w:tr>
      <w:tr>
        <w:trPr/>
        <w:tc>
          <w:tcPr>
            <w:tcW w:w="10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ачальное общее образование</w:t>
            </w:r>
          </w:p>
          <w:p>
            <w:pPr>
              <w:pStyle w:val="1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К «Школа России» - 1-4 классы</w:t>
            </w:r>
          </w:p>
          <w:p>
            <w:pPr>
              <w:pStyle w:val="1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ГОС НОО</w:t>
            </w:r>
          </w:p>
        </w:tc>
      </w:tr>
      <w:tr>
        <w:trPr/>
        <w:tc>
          <w:tcPr>
            <w:tcW w:w="10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анакина В.П., Горецкий В.Г. Русский язык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вещение </w:t>
            </w:r>
          </w:p>
        </w:tc>
      </w:tr>
      <w:tr>
        <w:trPr>
          <w:trHeight w:val="2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2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анакина В.П., Горецкий В.Г. Русский язык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вещение </w:t>
            </w:r>
          </w:p>
        </w:tc>
      </w:tr>
      <w:tr>
        <w:trPr>
          <w:trHeight w:val="2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анакина В.П., Горецкий В.Г. Русский язык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вещение </w:t>
            </w:r>
          </w:p>
        </w:tc>
      </w:tr>
      <w:tr>
        <w:trPr>
          <w:trHeight w:val="2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4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анакина В.П., Горецкий В.Г. Русский язык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10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ое чтение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5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орецкий В.Г., Кирюшкин В.А., Виноградская Л.А. и др. Азбу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6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лиманова Л.Ф., Горецкий В.Г. , Голованова М.В. Литературное чтение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7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лиманова Л.Ф., Горецкий В.Г. , Голованова М.В. Литературное чтение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8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лиманова Л.Ф., Горецкий В.Г. , Голованова М.В. Литературное чтение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9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лиманова Л.Ф., Горецкий В.Г. , Голованова М.В. Литературное чтение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10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 и информатика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оро М.И., Волкова С.И., Степанова С.В. Математика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1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оро М.И., Бантова М.А., Бельтюкова Г.В. и др. Математика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2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оро М.И., Бантова М.А., Бельтюкова Г.В. и др. Математика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3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оро М.И., Бантова М.А., Бельтюкова Г.В. и др. Математика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4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атвеева Н.В., Челак Е.Н., Конопатова Н.К., Панкратова Л.П., Нурова Н.А. Информати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ИНОМ. Лаборатория знаний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5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атвеева Н.В., Челак Е.Н., Конопатова Н.К., Панкратова Л.П., Нурова Н.А. Информати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ИНОМ. Лаборатория знаний</w:t>
            </w:r>
          </w:p>
        </w:tc>
      </w:tr>
      <w:tr>
        <w:trPr/>
        <w:tc>
          <w:tcPr>
            <w:tcW w:w="10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6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им И. Л., Рыжова Л. И. Немецкий язык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7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им И.Л., Рыжова Л.И., Фомичева Л.М.Немецкий язык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8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им И. Л., Рыжова Л. И. Немецкий язык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ающий мир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9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лешаков А.А. Окружающий мир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20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лешаков А.А. Окружающий мир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21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лешаков А.А. Окружающий мир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22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лешаков А.А. Окружающий мир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10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Изобразительное искусство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23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еменская Л.А. / Под ред. Неменского Б.М. Изобразительное искусство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ротеева Е.И.. / Под ред. Неменского Б.М. Изобразительное искусство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5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оряева Н.А., Неменская Л.А., Питерских А.С. и др. / Под ред. Неменского Б.М. Изобразительное искусство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26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еменская Л.А. / Под ред. Неменского Б.М. Изобразительное искусств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7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Лутцева Е.А., Зуева Т.П.Технолог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свещение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28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Лутцева Е.А., Зуева Т.П. Технолог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свещение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29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Лутцева Е.А., Зуева Т.П.Технолог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свещение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0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Лутцева Е.А., Зуева Т.П.Технолог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свещение</w:t>
            </w:r>
          </w:p>
        </w:tc>
      </w:tr>
      <w:tr>
        <w:trPr>
          <w:trHeight w:val="253" w:hRule="atLeast"/>
        </w:trPr>
        <w:tc>
          <w:tcPr>
            <w:tcW w:w="10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1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ритская Е.Д., Сергеева Г.П., Шмагина Т.С. Музы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вещение 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2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ритская Е.Д., Сергеева Г.П., Шмагина Т.С. Музы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вещение 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3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ритская Е.Д., Сергеева Г.П., Шмагина Т.С. Музы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вещение 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4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ритская Е.Д., Сергеева Г.П., Шмагина Т.С. Музы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вещение </w:t>
            </w:r>
          </w:p>
        </w:tc>
      </w:tr>
      <w:tr>
        <w:trPr>
          <w:trHeight w:val="353" w:hRule="atLeast"/>
        </w:trPr>
        <w:tc>
          <w:tcPr>
            <w:tcW w:w="10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5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атвеев А.П. Физическая культу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вещение </w:t>
            </w:r>
          </w:p>
        </w:tc>
      </w:tr>
      <w:tr>
        <w:trPr>
          <w:trHeight w:val="7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6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атвеев А.П. Физическая культу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вещение 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7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атвеев А.П. Физическая культу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-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вещение </w:t>
            </w:r>
          </w:p>
        </w:tc>
      </w:tr>
      <w:tr>
        <w:trPr>
          <w:trHeight w:val="253" w:hRule="atLeast"/>
        </w:trPr>
        <w:tc>
          <w:tcPr>
            <w:tcW w:w="10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Основы религиозных культур и светской этики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8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Шемшурина А.И. Шемшурин А.А.Основы религиозных культур и светской этики. Основы светской этик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свещение</w:t>
            </w:r>
          </w:p>
        </w:tc>
      </w:tr>
      <w:tr>
        <w:trPr>
          <w:trHeight w:val="253" w:hRule="atLeast"/>
        </w:trPr>
        <w:tc>
          <w:tcPr>
            <w:tcW w:w="10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Основное общее образование </w:t>
            </w:r>
          </w:p>
          <w:p>
            <w:pPr>
              <w:pStyle w:val="1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– 9  классы ФГОС ООО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ыженская Т.А., Баранов М.Т., Тростенцова Л.А. и др. Русский язы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2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, Журавлёв В.П., Коровин В.И. / Под ред. Коровиной В.Я. Литерату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 Рыжова Л.И. Немецкий язы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4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В., Михеева И.В. Английский язык. Второй иностранный язык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5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асин А.А., Годер Г.И., Свенцицкая И.С./ Под ред. Искендерова А.А.  Всеобщая история. История Древнего мира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6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И. Николина В.В.,Липкина Е.К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47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7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иленкин Н.Я., Жохов В.И., ЧесноковС.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8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сова Л.Л., Босова А.Ю. Информатика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 Лаборатория знаний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9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ечник В.В., Суматохин С.В.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нюк З.Г., Швецов Г.Г.; Биолог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contextualSpacing/>
              <w:rPr/>
            </w:pPr>
            <w:r>
              <w:rPr/>
              <w:t>Просвещение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0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ева Н.А., Островская О.В. / Под ред. Неменского Б.М. Изобразительное искусств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1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, Критская Е.Д. Музы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/>
            </w:pPr>
            <w:r>
              <w:rPr/>
              <w:t>12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 xml:space="preserve">Глозман Е.С., Кожина О.А., Хотунцев Ю.Л. и др.Технология.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contextualSpacing/>
              <w:rPr/>
            </w:pPr>
            <w:r>
              <w:rPr/>
              <w:t>Дрофа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/>
            </w:pPr>
            <w:r>
              <w:rPr/>
              <w:t>13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>Виленский М.Я., Туревский И.М., Торочкова Т.Ю. и др. / Под ред. Виленского М.Я. Физическая культу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contextualSpacing/>
              <w:jc w:val="center"/>
              <w:rPr/>
            </w:pPr>
            <w:r>
              <w:rPr/>
              <w:t>5-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contextualSpacing/>
              <w:rPr/>
            </w:pPr>
            <w:r>
              <w:rPr/>
              <w:t>Просвещение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/>
            </w:pPr>
            <w:r>
              <w:rPr/>
              <w:t>14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М.Т., Ладыженская Т.А., Тростенцова Л.А. и др. Русский язы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/>
            </w:pPr>
            <w:r>
              <w:rPr/>
              <w:t>15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хина В.П., Коровина В.Я., Журавлёв В.П. и др. Литература /Под ред. Коровиной В.Я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/>
            </w:pPr>
            <w:r>
              <w:rPr/>
              <w:t>16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 Садомова Л.В., Санникова Л.М. Немецкий язы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/>
            </w:pPr>
            <w:r>
              <w:rPr/>
              <w:t>17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В., Михеева И.В. Английский язык. Второй иностранный язык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/>
            </w:pPr>
            <w:r>
              <w:rPr/>
              <w:t>18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балова Е.В., Донской Г.М. /Под ред. Сванидзе А.А. Всеобщая история. История средних веков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/>
            </w:pPr>
            <w:r>
              <w:rPr/>
              <w:t>19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Н.М., Данилов А.А., Стефанович П.С. и др./ Под ред. Торкунова А.В. История России. В 2 частях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/>
            </w:pPr>
            <w:r>
              <w:rPr/>
              <w:t>20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Виноградова Н.Ф., Городецкая Н.И. Обществозна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/>
            </w:pPr>
            <w:r>
              <w:rPr/>
              <w:t>21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О.А. География. Землеведе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/>
            </w:pPr>
            <w:r>
              <w:rPr/>
              <w:t>22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иленкин Н.Я., Жохов В.И., ЧесноковС.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/>
            </w:pPr>
            <w:r>
              <w:rPr/>
              <w:t>23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, Босова А.Ю. Информати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. Лаборатория знаний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/>
            </w:pPr>
            <w:r>
              <w:rPr/>
              <w:t>24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ечник В.В., Суматохин С.В.,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понюк З.Г., Швецов Г.Г.; Биолог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/>
            </w:pPr>
            <w:r>
              <w:rPr/>
              <w:t>25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 / Под ред. Неменского Б.М. Изобразительное искусств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/>
            </w:pPr>
            <w:r>
              <w:rPr/>
              <w:t>26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, Критская Е.Д. Музы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/>
            </w:pPr>
            <w:r>
              <w:rPr/>
              <w:t>27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 xml:space="preserve">Глозман Е.С., Кожина О.А., Хотунцев Ю.Л. и др.Технология.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contextualSpacing/>
              <w:rPr/>
            </w:pPr>
            <w:r>
              <w:rPr/>
              <w:t>Просвещение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/>
            </w:pPr>
            <w:r>
              <w:rPr/>
              <w:t>28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>Виленский М.Я., Туревский И.М., Торочкова Т.Ю. и др. / Под ред. Виленского М.Я. Физическая культу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contextualSpacing/>
              <w:jc w:val="center"/>
              <w:rPr/>
            </w:pPr>
            <w:r>
              <w:rPr/>
              <w:t>5-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contextualSpacing/>
              <w:rPr/>
            </w:pPr>
            <w:r>
              <w:rPr/>
              <w:t>Просвещение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/>
            </w:pPr>
            <w:r>
              <w:rPr/>
              <w:t>29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 Хренников Б.О. / Под ред. Смирнова А.Т. Основы безопасности жизнедеятельнос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/>
            </w:pPr>
            <w:r>
              <w:rPr/>
              <w:t>30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М.Т., Ладыженская Т.А., Тростенцова Л.А. и др. Русский язы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/>
            </w:pPr>
            <w:r>
              <w:rPr/>
              <w:t>31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, Журавлёв В.П., Коровин В.И. Литерату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/>
            </w:pPr>
            <w:r>
              <w:rPr/>
              <w:t>32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 Садомова Л.В. Немецкий язы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/>
            </w:pPr>
            <w:r>
              <w:rPr/>
              <w:t>33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В., Михеева И.В. английский язык. Второй иностранный язык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фа 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/>
            </w:pPr>
            <w:r>
              <w:rPr/>
              <w:t>34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., Баранов П.А., Ванюшкина Л.М. Всеобщая история. История Нового времени. 1500-18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/>
            </w:pPr>
            <w:r>
              <w:rPr/>
              <w:t>35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Н.М., Данилов А.А., Курукин И.В. и др./ Под ред. Торкунова А.В. История России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/>
            </w:pPr>
            <w:r>
              <w:rPr/>
              <w:t>36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Городецкая Н.И., Иванова Л.Ф. / Под ред. Боголюбова Л.Н., Ивановой Л.Ф. Обществозна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/>
            </w:pPr>
            <w:r>
              <w:rPr/>
              <w:t>37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О.А., Климанов В.В., Ким Э.В. и др. География страновед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/>
            </w:pPr>
            <w:r>
              <w:rPr/>
              <w:t>38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ычев ЮН., Миндюк Н.Г., Нешков К.И. и др. / Под ред. Теляковского С.А. Алгеб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/>
            </w:pPr>
            <w:r>
              <w:rPr/>
              <w:t>39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, Бутузов В.Ф., Кадомцев С.Б. и др. Геометр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/>
            </w:pPr>
            <w:r>
              <w:rPr/>
              <w:t>40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, Босова А.Ю. Информати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. Лаборатория знаний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/>
            </w:pPr>
            <w:r>
              <w:rPr/>
              <w:t>41</w:t>
            </w:r>
          </w:p>
        </w:tc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цкий И.Р.,Ященко И.В.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и статистика.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 9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/>
            </w:pPr>
            <w:r>
              <w:rPr/>
              <w:t>42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И.М., Иванов А.И. Физи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/>
            </w:pPr>
            <w:r>
              <w:rPr/>
              <w:t>43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ечник В.В., Суматохин С.В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понюк З.Г., Швецов Г.Г.; Биолог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/>
            </w:pPr>
            <w:r>
              <w:rPr/>
              <w:t>44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ерских А.С., Гуров Г.Е. / Под ред. Неменского Б.М. Изобразительное искусств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/>
            </w:pPr>
            <w:r>
              <w:rPr/>
              <w:t>45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, Критская Е.Д. Музы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/>
            </w:pPr>
            <w:r>
              <w:rPr/>
              <w:t>46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 xml:space="preserve">Глозман Е.С., Кожина О.А., Хотунцев Ю.Л. и др.Технология.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>Дрофа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/>
            </w:pPr>
            <w:r>
              <w:rPr/>
              <w:t>47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>Виленский М.Я., Туревский И.М., Торочкова Т.Ю. и др. / Под ред. Виленского М.Я. Физическая культу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/>
              <w:t>5-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>Просвещение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/>
            </w:pPr>
            <w:r>
              <w:rPr/>
              <w:t>48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Н.Ф., Смирнов Д.В., Сидоренко Л.В. и др. Основы безопасности жизнедеятельнос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/>
            </w:pPr>
            <w:r>
              <w:rPr/>
              <w:t>49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хударов С.Г., Крючков С.Е., Максимов Л.Ю. и др. Русский язы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, Журавлёв В.П. /Под ред. Коровиной В.Я.  Литература. В 2-х частя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/>
            </w:pPr>
            <w:r>
              <w:rPr/>
              <w:t>51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В., Садомова Л.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мецкий язы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0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/>
            </w:pPr>
            <w:r>
              <w:rPr/>
              <w:t>52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., Баранов П.А, Ванюшкина Л.М. / Под ред. Искендерова А.А.  Всеобщая история. История Нового времени. 1800-19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/>
            </w:pPr>
            <w:r>
              <w:rPr/>
              <w:t>53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Н.М., Данилов А.А., Курукин И.В., и др./ Под ред. ТоркуноваА.В. История России. В 2-х частя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/>
            </w:pPr>
            <w:r>
              <w:rPr/>
              <w:t>54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Матвеев А.И., Жильцова Е.И. и др. / Под ред. Боголюбова Л.Н., Лазебниковой А.Ю., Матвеева А.И. Обществозна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/>
            </w:pPr>
            <w:r>
              <w:rPr/>
              <w:t>55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И., Низовцев В.А., Ким Э.В. и др.География: География России: Природа и населе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/>
            </w:pPr>
            <w:r>
              <w:rPr/>
              <w:t>56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ычев Ю.Н., Миндюк Н.Г., Нешков К.И. и др./Под ред. Теляковского С.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лгеб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/>
            </w:pPr>
            <w:r>
              <w:rPr/>
              <w:t>57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, Бутузов В.Ф., Кадомцев С.Б. и др. Геометрия. 7-9 класс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/>
            </w:pPr>
            <w:r>
              <w:rPr/>
              <w:t>58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, Босова А.Ю. Информати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НОМ. Лаборатория знаний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/>
            </w:pPr>
            <w:r>
              <w:rPr/>
              <w:t>59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И.М., Иванов А.И. Физи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/>
            </w:pPr>
            <w:r>
              <w:rPr/>
              <w:t>6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оглазов В.И., Каменский А.А., Сарычева Н.Ю. Биология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/>
            </w:pPr>
            <w:r>
              <w:rPr/>
              <w:t>61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, Остроумов О.Г., Сладков С.А. Хим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/>
            </w:pPr>
            <w:r>
              <w:rPr/>
              <w:t>62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>Матвеев А.П. Физическая культура. 8-9 класс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/>
            </w:pPr>
            <w:r>
              <w:rPr/>
              <w:t>63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>Глозман Е.С., Кожина О.А., Хотунцев Ю.Л. и др. Технолог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/>
            </w:pPr>
            <w:r>
              <w:rPr/>
              <w:t>64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хударов С.Г., Крючков С.Е., Максимов Л.Ю. и др. Русский язы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щение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/>
            </w:pPr>
            <w:r>
              <w:rPr/>
              <w:t>65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, Журавлёв В.П. /Под ред. Коровиной В.Я.  Литература. В 2-х частя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/>
            </w:pPr>
            <w:r>
              <w:rPr/>
              <w:t>66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В., Садомова Л.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мецкий язы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/>
            </w:pPr>
            <w:r>
              <w:rPr/>
              <w:t>67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В., Михеева И.В. Английский язык. Второй иностранный язык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/>
            </w:pPr>
            <w:r>
              <w:rPr/>
              <w:t>68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довская А.Я., Баранов П.А, Ванюшкина Л.М. / Под ред. Искендерова А.А.  Всеобщая история. История Нового времени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/>
            </w:pPr>
            <w:r>
              <w:rPr/>
              <w:t>69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Н.М.,  Данилов А.А., Левандовский А.А. и др./ Под ред. Торкунова А.В. История России. В 2-х частя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/>
            </w:pPr>
            <w:r>
              <w:rPr/>
              <w:t>7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Матвеев А.И., Жильцова Е.И. и др. / Под ред. Боголюбова Л.Н., Лазебниковой А.Ю., Матвеева А.И. Обществозна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/>
            </w:pPr>
            <w:r>
              <w:rPr/>
              <w:t>71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еев А.И., Низовцев В.А., Ким Э.В. и др., под редакцией Алексеева А.И. География: География России: Хозяйство и географические район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/>
            </w:pPr>
            <w:r>
              <w:rPr/>
              <w:t>72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ычев Ю.Н., Миндюк Н.Г., Нешков К.И. и др./Под ред. Теляковского С.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лгеб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/>
            </w:pPr>
            <w:r>
              <w:rPr/>
              <w:t>73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, Бутузов В.Ф., Кадомцев С.Б. и др. Геометрия. 7-9 класс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/>
            </w:pPr>
            <w:r>
              <w:rPr/>
              <w:t>74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, Босова А.Ю. Информати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НОМ. Лаборатория знаний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/>
            </w:pPr>
            <w:r>
              <w:rPr/>
              <w:t>75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, Гутник Е.М. Физи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/>
            </w:pPr>
            <w:r>
              <w:rPr/>
              <w:t>76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ивоглазов В.И., Каменский А.А., Касперская Е.К. и д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логия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/>
            </w:pPr>
            <w:r>
              <w:rPr/>
              <w:t>77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абриелян О.С., Остроумов О.Г., Сладков С.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/>
            </w:pPr>
            <w:r>
              <w:rPr/>
              <w:t>78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contextualSpacing/>
              <w:rPr/>
            </w:pPr>
            <w:r>
              <w:rPr/>
              <w:t>Матвеев А.П. Физическая культура. 8-9 класс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contextualSpacing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/>
            </w:pPr>
            <w:r>
              <w:rPr/>
              <w:t>79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 Хренников Б.О./Под ред. Смирнова А.Т. Основы безопасности жизнедеятельнос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53" w:hRule="atLeast"/>
        </w:trPr>
        <w:tc>
          <w:tcPr>
            <w:tcW w:w="10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Среднее общее образование </w:t>
            </w:r>
          </w:p>
          <w:p>
            <w:pPr>
              <w:pStyle w:val="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 класс  ФГОС СОО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ченкова Л.М., Александрова О.М., Нарушевич А.Г. Русский язы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2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Ю.В. Литература (в 2 частях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В. Немецкий язы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4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о-Цюпа О.С., Сороко-Цюпа А.О. /под ред. Искендерова А.А. История. Всеобщая история. Новейшая истор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5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нов М.М., Данилов А.А., Моруков М.Ю. и др. /под ред Торкунова А.В./ История России (в 3 частях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6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аковский В.П. География 10-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7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Лазебникова А.Ю., Матвеев А.И. Обществозна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8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кович А.Г., Семенов П.В. Математика: алгебра и начала математического анализа, геометрия. Алгебра и начала математического анализа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9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 Л.С. Математика: алгебра и начала математического анализа, геометрия. Геометрия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0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, Босова А.Ю. Информати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1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шев Г.Я., Петрова М.А., Степанов С.В. и др. Физи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фа 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/>
            </w:pPr>
            <w:r>
              <w:rPr/>
              <w:t>12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элян О.С., Остроумов И.Г., Сладков С.А. Хим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/>
            </w:pPr>
            <w:r>
              <w:rPr/>
              <w:t>13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ечникВ.В.,Каменский А.А.,Рубцов А.М. Общая 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олог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/>
            </w:pPr>
            <w:r>
              <w:rPr/>
              <w:t>14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А.П.Физическая культу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/>
            </w:pPr>
            <w:r>
              <w:rPr/>
              <w:t>15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м С.В., Горский В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376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Р.Медынский ,А. Чубарьян Всеобщая история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53" w:hRule="atLeast"/>
        </w:trPr>
        <w:tc>
          <w:tcPr>
            <w:tcW w:w="10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  ФГОС СОО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ченкова Л.М., Александрова О.М., Нарушевич А.Г. Русский язы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2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Ю.В. Литература (в 2 частях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В. Немецкий язы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4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о-Цюпа О.С., Сороко-Цюпа А.О. /под ред. Искендерова А.А. История. Всеобщая история. Новейшая истор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5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нов М.М., Данилов А.А., Моруков М.Ю. и др. /под ред Торкунова А.В./ История России (в 2 частях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6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аковский В.П. География 10-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7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Лазебникова А.Ю., Матвеев А.И. Обществозна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8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кович А.Г., Семенов П.В. Математика: алгебра и начала математического анализа, геометрия. Алгебра и начала математического анализа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9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 Л.С. Математика: алгебра и начала математического анализа, геометрия. Геометрия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0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, Босова А.Ю. Информати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1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шев Г.Я., Петрова М.А., Степанов С.В. и др. Физи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фа 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/>
            </w:pPr>
            <w:r>
              <w:rPr/>
              <w:t>12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элян О.С., Остроумов И.Г., Сладков С.А. Хим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/>
            </w:pPr>
            <w:r>
              <w:rPr/>
              <w:t>13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ечникВ.В.,Каменский А.А.,Рубцов А.М. Общая 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олог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/>
            </w:pPr>
            <w:r>
              <w:rPr/>
              <w:t>14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А.П.Физическая культу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/>
            </w:pPr>
            <w:r>
              <w:rPr/>
              <w:t>15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м С.В., Горский В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5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Р.Мединский ,А. Чубарьян Всеобщая история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2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34:00Z</dcterms:created>
  <dc:creator>Admin</dc:creator>
  <dc:description/>
  <cp:keywords/>
  <dc:language>en-US</dc:language>
  <cp:lastModifiedBy>Admin</cp:lastModifiedBy>
  <cp:lastPrinted>2022-08-03T08:44:00Z</cp:lastPrinted>
  <dcterms:modified xsi:type="dcterms:W3CDTF">2008-12-31T20:20:00Z</dcterms:modified>
  <cp:revision>2</cp:revision>
  <dc:subject/>
  <dc:title/>
</cp:coreProperties>
</file>