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4" w:right="-598" w:hanging="0"/>
        <w:jc w:val="right"/>
        <w:rPr/>
      </w:pPr>
      <w:r>
        <w:rPr/>
        <w:t xml:space="preserve">Приложение к приказу </w:t>
      </w:r>
    </w:p>
    <w:p>
      <w:pPr>
        <w:pStyle w:val="Style20"/>
        <w:ind w:left="284" w:right="-598" w:hanging="0"/>
        <w:jc w:val="right"/>
        <w:rPr/>
      </w:pPr>
      <w:r>
        <w:rPr/>
        <w:t xml:space="preserve">от 30 сентября 2024 года № 1117 </w:t>
      </w:r>
    </w:p>
    <w:p>
      <w:pPr>
        <w:pStyle w:val="Style20"/>
        <w:ind w:left="284" w:right="-598" w:hanging="0"/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оведения государственной итоговой аттестации </w:t>
        <w:br/>
        <w:t xml:space="preserve">по  образовательным программам основного общего и среднего общего образова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Яковская средняя общеобразовательная школа» в 2025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23"/>
        <w:gridCol w:w="72"/>
        <w:gridCol w:w="2433"/>
        <w:gridCol w:w="3292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по повышению качества преподавания учебных предме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-предметников общеобразовательных организаций в  курсах повышения квалификации учителей по подготовке обучающихся к государственной итоговой аттестации по образовательным программам основного общего  образования (далее ГИА-9) по всем учебным предметам:  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обучающихся к ГИА  по русскому языку и литературе»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обучающихся к государственной итоговой аттестации (ОГЭ, ЕГЭ) по математике»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обучающихся к государственной итоговой аттестации (ОГЭ, ЕГЭ)   по физике»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итоговая аттестация по биологии: содержание и методика подготовки обучающихся»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государственной итоговой аттестации по химии»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езультатов оценочных процедур для повышения качества образования по географии»; «Система подготовки обучающихся к ГИА  по географии»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обучающихся к ГИА  по истории и обществознанию»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государственной итоговой аттестации по информатике»;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Эффективные стратегии подготовки обучающихся к выполнению заданий с развёрнутым ответом КИМ ЕГЭ по иностранным язы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технологии развития коммуникативной компетенции учителя иностранных языков»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в соответствии с планом-графиком БУ ОО ДПО «ИР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ГИА 2024 г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ноябрь  2024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, руководители ШМ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 с руководителями образовательных организаций на базе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айонной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редставлению лучшего опыта работы педагогов по подготовке обучающихся к ГИА. Презентация  опыта работы учителей школ со стабильно высокими результатам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4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 – апрель 2025 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, руководители ШМО, учителя-предметники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вебинаре для руководителей и заместителей руководителей общеобразовательных организаций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24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етодических объединений учителей общеобразовательных организаций по вопрос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я и использования документов, определяющих содержание КИМ по учебным предмета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я системы подготовки выпускников к ГИ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мена лучшим опытом подготовки выпускников к ГИ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я бланков выпускник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критериев оценивания работ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я сочинения (для учителей  русского языка и литературы, истории, обществознания, иностранного языка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 с выпускниками 9 клас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, классный руководитель</w:t>
            </w:r>
          </w:p>
        </w:tc>
      </w:tr>
      <w:tr>
        <w:trPr>
          <w:trHeight w:val="150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ормативно-правовое обеспечение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кандидатурам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координатора, ответственного за подготовку и проведение ГИА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4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унктов проведения экзаменов (далее – ППЭ) в период проведения репетиционных экзамен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начала  соответствующего пери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струкций для различных категорий  работников  ППЭ по проведению репетиционных экзамен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мере поступлени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мяток о правилах проведения ГИА  в 2025 году в ОО для выпускников, о порядке проведения ГИА   для родителей (законных представителей) участников ГИ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5 года (по мере поступлени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регламентов, инструкций, правил, регламентирующих организацию и проведение ГИА   в Орловской области в 2025 го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мере поступления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хранения и передача материалов итогового собеседования по русскому языку, итогового сочинения, экзаменационных материалов ГИА, лиц, имеющих к ним досту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итогового собеседования по русскому языку, итогового  сочинения (изложения), ГИ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ранспортных схем доставки выпускников в пункты проведения экзамен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 август 2024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ое обеспечение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ПЭ:</w:t>
            </w:r>
          </w:p>
          <w:p>
            <w:pPr>
              <w:pStyle w:val="Style23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техническими средствами, в том числе микрофонами, для проведения итогового собеседования по русскому языку;</w:t>
            </w:r>
          </w:p>
          <w:p>
            <w:pPr>
              <w:pStyle w:val="Style23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 – сентябрь 2025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бучение лиц, привлекаемых к проведению ГИА 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, привлекаемых  к проведению ГИА,  в обучающих семинарах  федерального и регионального  уровня.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проводимых Департаментом  и ОРЦОКО,  лиц, задействованных в подготовке и проведении ГИА: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координатора,  ответственного за подготовку и проведение ГИ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, февраль 2025 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ых проектах по апробации программных комплексов и процедур усовершенствования ГИ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ботниками ППЭ  процедуры проведения ЕГЭ, ОГЭ  и ГВЭ   в ППЭ при проведений апробаций и тренировочных меропри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методист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качества подготовки лиц, привлекаемых к проведению ГИ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25 год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Научно-методическое  сопровождение ГИА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ителями – предметниками  методических рекомендаций,  разработанных  БУ ОО ДПО «ИРО», по подготовке обучающихся к ГИА  2025 года по всем учебным предметам,включая темы по использованию современных технологий повышения предметных и метапредметных компетенций обучающихся при подготовке к Г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вебинарах по учебным предметам и для руководителей общеобразовательных организаций «Анализ результатов ГИА-2024.  Использование результатов оценочных процедур в целях повышения качества образования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года-апрель  2024 год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вебинарах учителей  предметников «Современные технологии повышения предметных и метапредметных компетенций обучающихся при подготовке к ГИА-2025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года – май 2024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 школьных методических объединений в заседаниях секций региональных учебно-методических объединений для учителей-предметников по вопрос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я и использования документов, определяющих содержание КИМ по учебным предмета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системы подготовки выпускников к ГИ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а лучшим опытом подготовки выпускников к ГИ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я бланков выпускник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ритериев оценивания работ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я сочинения (для учителей русского языка и литературы, истории, обществознания, иностранного языка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в соответствии с планом – графиком БУ ОО ДПО «ИРО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ллективные консультации учителей-предметников со специалистами  бюджетного учреждения Орловской области дополнительного профессионального образования  «Институт развития образования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150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рганизационное сопровождение ГИА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(в том числе и в режиме видеоконференцсвязи) муниципального  координатора, ответственного за организацию проведения ГИА  в Колпнянском районе Орловской области, инженера-программиста, ответственного за формирование и ведение информационной системы «Государственная итоговая аттестация и прием»,  руководителей ОО по вопросам внесения сведений в информационную  систему «Государственная итоговая аттестация и прием» и подготовки  к ГИА в 2025 году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4 года-апрель  2025 год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 количестве участников ГИА  в различных формах из числа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ускников ОО текущего год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ц, не прошедших ГИА в прошлые годы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ц с ограниченными возможностями здоровья (далее – ОВЗ),  детей-инвалидов и инвалидов, нуждающихся в организации ППЭ  на дом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, март 2025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участие: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чинении (изложении);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м собеседовании по русскому язык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А-9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и основной период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период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ГИА-11, ЕГЭ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и основной период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ый период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е недели до даты проведения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5 г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две недели до начала дополнительного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ерио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г.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е позднее, чем за две недели до начала дополнительного пери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выпускников 9 и 11 классов для внесения в  информационную систему «Государственная итоговая аттестация и прием»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репетиционных экзаменов в форме ОГЭ и ЕГЭ: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ым учебным предметам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редметам по выбор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 2024 го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 2025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го собеседования по русскому языку  в 9 классе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тогового сочинения (изложения) в 11 класс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 расписани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8. 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ых репетиционных экзаменов в форме ОГЭ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 2025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ИА – 9/ Гиа-11: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период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период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ый  период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, утвержденным Министерством просвещения  Российской Федерации и Рособрнадзором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знакомления    с результатами участников итогового собеседования по русскому языку, итогового сочинения (изложения), ГИА (в том числе после подачи апелляций)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лучения протоколов проверки результатов ОГЭ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получение, доставку, выдачу, хранение, учет и уничтожение материалов итогового собеседования по русскому языку, итогового сочинения (изложения), ЭМ Г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Мероприятия по информационному сопровождению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, задействованных в подготовке и проведении ГИА,   в совещаниях по тематике ГИА  на региональном и муниципальном уровня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федеральными и региональными сайтами  информационной поддержки проведения ГИА, с сайтами ОО муниципалите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их линий» по вопросам проведения итогового собеседования по русскому языку, ОГЭ в 2025 год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 – август 2025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подготовке и проведении ГИА-9 в местных СМИ, на  сайтах отдела образования и ОО,  в том числе:</w:t>
            </w:r>
          </w:p>
          <w:p>
            <w:pPr>
              <w:pStyle w:val="Style23"/>
              <w:numPr>
                <w:ilvl w:val="0"/>
                <w:numId w:val="5"/>
              </w:numPr>
              <w:ind w:left="4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участие в итоговом собеседовании по русскому языку;</w:t>
            </w:r>
          </w:p>
          <w:p>
            <w:pPr>
              <w:pStyle w:val="Style23"/>
              <w:ind w:left="459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о сроках и местах  подачи заявлений на сдачу ГИА-9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о сроках  и местах проведения  итогового собеседования по русскому языку, ГИА-9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о сроках, местах и порядке подачи и рассмотрения апелляций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о сроках, местах и порядке информирования о результатах  итогового собеседования по русскому языку, ОГ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сроки установленные Порядком проведения ГИА-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, ответственный за ведение сайт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9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подготовке и проведении ГИА-11 в местных СМИ, на  сайтах отдела образования и ОО,  в том числе:</w:t>
            </w:r>
          </w:p>
          <w:p>
            <w:pPr>
              <w:pStyle w:val="Style23"/>
              <w:numPr>
                <w:ilvl w:val="0"/>
                <w:numId w:val="5"/>
              </w:numPr>
              <w:ind w:left="45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роках и местах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егистраци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написании итогового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чинения (излож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ind w:left="45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о сроках  и местах проведения  итогового итогового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чинения (излож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ind w:left="45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 подачи заявлений на сдачу ГИА-9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 сроках, местах и порядке информирования о результатах  итогового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чинения (изложения)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) о сроках и местах подачи заявлений на сдачу ГИА-11, местах регистрации на сдачу ЕГЭ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) о сроках проведения ГИА-11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 сроках, местах и порядке подачи и рассмотрения апелляций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 сроках, местах и порядке информирования о результатах ГИА-1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роки установленные Порядком проведения ГИА-1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, ответственный за ведение сайт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ъяснительная работа  по информированию педагогических работников ОО, выпускников, их родителей (законных представителей) об особенностях и процедурах проведения ГИА в 2025 году  (через плакаты, видеоролики, памятки, рекомендации, телефоны «горячих линий»,  СМИ)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, классный руководитель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участием специалистов МОУО с целью разъяснения вопросов по особенностям проведения ГИА в 2025 год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учителей нормативных и инструктивных  документов федерального и регионального уровней по проведению итогового собеседования по русскому языку, ГИА  в 2025 год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мплектами нормативных и инструктивных документов федерального  и регионального уровней по технологии  проведения ГИА- 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айтов и стендов для выпускников, родителей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учебного год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, ответственный за ведение сайт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горячих линий» по вопросам проведения ГИА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ода - сентябрь 2025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обучающимися, их родителями (законными представителями) по вопросам проведения ГИА в 2025 году, в том числе: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боре предметов для сдачи ГИА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для участия в ГИА;</w:t>
            </w:r>
          </w:p>
          <w:p>
            <w:pPr>
              <w:pStyle w:val="Style23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сихологической готовности к ГИА;</w:t>
            </w:r>
          </w:p>
          <w:p>
            <w:pPr>
              <w:pStyle w:val="Style23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ых материалах, используемых участниками ГИА  при сдаче экзаменов по каждому учебному предмету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порядке подачи и рассмотрения апелляций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лучения информации о результатах ГИА;</w:t>
            </w:r>
          </w:p>
          <w:p>
            <w:pPr>
              <w:pStyle w:val="Style2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нарушение Порядка проведения Г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, классный руководитель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ддержки участникам ГИА, их родителям (законным представителям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50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 за организацией и проведением ГИА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организацией и проведением информационно-разъяснительной работы по вопросам подготовки и проведения итогового собеседования по русскому языку, ГИА  с их участниками и лицами, привлекаемыми  к их проведению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ониторинг работы сайтов МОУО, О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ниторинг наличия информационных стендов  в ОО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ониторинг организации общешкольных, классных родительских собра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бота школьных «горячих линий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методист школ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подготовки к итоговому собеседованию по русскому языку,  итоговому сочинению (изложению), ГИА :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рки готовности ОО к проведению итогового сочинения (изложения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рки готовности ОО  к проведению  итогового собеседования по русскому язык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ППЭ к школьным репетиционным экзаменам ГИА: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необходимых документов;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5 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обучения лиц, привлекаемых к проведению Г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 выпускников 9 класса к проведению ГИ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качества обученности по учебным предметам, выбираемым учащимися для прохождения ГИ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ключения  вопросов подготовки к ГИА в планы работы районных и школьных методических объедине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ндивидуальных консультаций учащихся, проводимых учителями-предметникам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 Интернет ресурсов для подготовки к ГИА   в О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ГИА, руководители ШМ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собеседования по русскому язык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сочинения (изложения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: итогового собеседования по русскому язык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ежима информационной безопасност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ранении ЭМ  и документов в ППЭ,  материалов итогового собеседования по русскому языку, итогового сочинения (изложения), при доставке, передаче, хранении и уничтожении материалов строгой отчетност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47" w:hRule="atLeast"/>
        </w:trPr>
        <w:tc>
          <w:tcPr>
            <w:tcW w:w="1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  в 2025 году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 результатов ГИА  2025 года на педагогическом совет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</w:t>
            </w:r>
          </w:p>
        </w:tc>
        <w:tc>
          <w:tcPr>
            <w:tcW w:w="1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ГИА  с анализом   проблем  и постановкой задач на совещаниях, школьных методических объединениях в том числе: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августовских конференциях вопросов повышения качества образования с учетом результатов в 2025 год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ллегии отдела  по итогам проведения  ГИА  текущего года и предложениях  по совершенствованию проведения ГИА на следующий   го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4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nos" w:hAnsi="Tinos" w:eastAsia="Calibri" w:cs="Tinos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Подготовка к пересдаче ГИА в дополнительный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июль-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го маршрута обучающихся, не получивших аттестат об основном общем образован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5 год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5:00Z</dcterms:created>
  <dc:creator>Валентина</dc:creator>
  <dc:description/>
  <dc:language>en-US</dc:language>
  <cp:lastModifiedBy/>
  <cp:lastPrinted>2023-10-17T13:17:00Z</cp:lastPrinted>
  <dcterms:modified xsi:type="dcterms:W3CDTF">2024-10-21T06:47:13Z</dcterms:modified>
  <cp:revision>81</cp:revision>
  <dc:subject/>
  <dc:title/>
</cp:coreProperties>
</file>