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-1528" w:hanging="0"/>
        <w:rPr/>
      </w:pPr>
      <w:r>
        <w:rPr/>
        <w:t xml:space="preserve">Утвержден приказом директора МБОУ «Яковская средняя </w:t>
      </w:r>
    </w:p>
    <w:p>
      <w:pPr>
        <w:pStyle w:val="Normal"/>
        <w:ind w:left="6804" w:right="-1528" w:hanging="0"/>
        <w:rPr/>
      </w:pPr>
      <w:r>
        <w:rPr/>
        <w:t xml:space="preserve">общеобразовательная школа» </w:t>
      </w:r>
    </w:p>
    <w:p>
      <w:pPr>
        <w:pStyle w:val="Normal"/>
        <w:ind w:left="6804" w:right="-1528" w:hanging="0"/>
        <w:rPr/>
      </w:pPr>
      <w:r>
        <w:rPr/>
        <w:t xml:space="preserve">№ </w:t>
      </w:r>
      <w:r>
        <w:rPr/>
        <w:t xml:space="preserve">111 от 30.08.2024 г.          </w:t>
      </w:r>
    </w:p>
    <w:p>
      <w:pPr>
        <w:pStyle w:val="Normal"/>
        <w:spacing w:before="0" w:after="0"/>
        <w:ind w:right="-1386" w:hanging="0"/>
        <w:contextualSpacing/>
        <w:jc w:val="center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историко – краеведческого музея «Истоки» </w:t>
      </w:r>
    </w:p>
    <w:p>
      <w:pPr>
        <w:pStyle w:val="Normal"/>
        <w:ind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4 – 2025 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86"/>
        <w:gridCol w:w="1980"/>
        <w:gridCol w:w="1770"/>
        <w:gridCol w:w="2100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актива музея. Ознакомление с планом работы. Анализ работы за прошедший год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лана работы музея на 2024-2025 учебный го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. 09. 2024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ктив музе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.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я, посвященного Дню окончания Второй мировой войны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чало сентября, 2024 г.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6-11 кл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за музей, кл. 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 - День памяти жертв фашизма. Подготовка и проведение классных час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недел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ый за музей, кл. 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здравления на дому  пожилых людей с Днем пожилого челове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.09. 2024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7-11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, кл. рук-ли 7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альбома «Быть  учителем – это призвание»   </w:t>
            </w:r>
            <w:r>
              <w:rPr/>
              <w:t>Встречи, беседы с ветеранами педагогического труда. Сбор материала по истории возникновения школы в селе, о преподавателях,  о судьбе выпускник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еся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, кл. 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ниги памят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апки о солдатах, захороненных в Братской могиле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 - исследовательская работа по сбору материала по истории села, о проживавших ранее в селе ветеранах ВОВ. Пополнение музейных фондов предметами быта, другими источниками информац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, кл. 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фской помощи вдовам, труженикам тыла и ветеранам труд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учающиеся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,  кл. 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обновление  экспонатов музе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ентябрь – октябрь 2024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ающиеся 8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. за музе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Экскурсия в  районный  муз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в. за музей</w:t>
            </w:r>
            <w:r>
              <w:rPr/>
              <w:t>, кл.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зработка экскурсии в школьном музее «Пожелтевшие страницы»  (о ветеранах В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>6-8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рисунков и  стенгазет «Долгие версты войны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2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 за муз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 рук-ли 2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чтения стихов о войне «В тяжкий час  земли родной…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Обучающиеся 1</w:t>
            </w:r>
            <w:r>
              <w:rPr/>
              <w:t>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 за музей, учитель литературы, библиотекарь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итинг памяти у памятника «Вечная память героям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.01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025 г.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,  гост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-организатор, советник директора по восп. работе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я «Открытка вдове, труженику тыла, детям войны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ец январ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 за музей, кл. рук-ли 1 – 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эссе «Война для меня –это…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о февраля 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рук-ли 6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 мужества «Солдат войну не выбирает» (Афганистан,  Чечня, Украи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02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45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 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рук-ли 6 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инсценированной военной пес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 2025 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 кл.рук-ли 6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Школьный конкурс «А ну-ка, парни!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 2025 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Литературная гостиная «Есть женщины в русских селеньях»  (о тружениках тыла, детях войны, ветеранах  ВОВ, вдовах ветеранов ВОВ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бучающиеся </w:t>
            </w:r>
            <w:r>
              <w:rPr/>
              <w:t>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 за муз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 рук-ли 6-11 кл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формление в каждом классе уголков памяти: «И помнит мир спасенный»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2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рук-ли 2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и «Чистый памятник», «Георгиевская ленточка», «Окна Победы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педагог-организатор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л.рук-ли 6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ставка творческих работ учащихся «Посылка на фронт» (кисет, варежки, носки – реконструкц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25 г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учитель труда, кл.рук-ли 6-11 кл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ставка детского творчества «И помнит мир  спасенны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кл. рук-ли 1-11 кл</w:t>
            </w:r>
          </w:p>
        </w:tc>
      </w:tr>
      <w:tr>
        <w:trPr>
          <w:trHeight w:val="5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ролика «Благодарим за Победу»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 за музей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акции  «Бессмертный пол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9. 05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в.за музей, кл. рук-ли 1-11 кл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солдат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кл. рук-ли 1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ая «К родным истокам» (история возникновения сел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.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-поисковая работа «След войны в моём доме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6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кл. рук-ли 6-11 кл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я «Подарок школьному музею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 xml:space="preserve">Обучающиеся </w:t>
            </w:r>
            <w:r>
              <w:rPr/>
              <w:t xml:space="preserve"> 1-11 к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в.за музей, кл. рук-ли 1-11 к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1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kern w:val="2"/>
      <w:sz w:val="40"/>
      <w:szCs w:val="48"/>
      <w:lang w:val="ru-RU" w:bidi="ar-SA"/>
    </w:rPr>
  </w:style>
  <w:style w:type="character" w:styleId="21">
    <w:name w:val="Заголовок 2 Знак"/>
    <w:qFormat/>
    <w:rPr>
      <w:bCs/>
      <w:sz w:val="22"/>
      <w:szCs w:val="36"/>
      <w:lang w:val="ru-RU" w:bidi="ar-SA"/>
    </w:rPr>
  </w:style>
  <w:style w:type="character" w:styleId="Moztxttag">
    <w:name w:val="moz-txt-tag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3:00Z</dcterms:created>
  <dc:creator>User 1</dc:creator>
  <dc:description/>
  <cp:keywords/>
  <dc:language>en-US</dc:language>
  <cp:lastModifiedBy>АДМИН</cp:lastModifiedBy>
  <cp:lastPrinted>2024-10-02T13:53:00Z</cp:lastPrinted>
  <dcterms:modified xsi:type="dcterms:W3CDTF">2024-11-06T10:08:00Z</dcterms:modified>
  <cp:revision>2</cp:revision>
  <dc:subject/>
  <dc:title/>
</cp:coreProperties>
</file>