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387" w:hanging="0"/>
        <w:jc w:val="lef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Утверждён приказом директора </w:t>
      </w:r>
    </w:p>
    <w:p>
      <w:pPr>
        <w:pStyle w:val="Normal"/>
        <w:widowControl/>
        <w:suppressAutoHyphens w:val="false"/>
        <w:ind w:left="5387" w:hanging="0"/>
        <w:jc w:val="lef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МБОУ «Яковская средняя</w:t>
      </w:r>
    </w:p>
    <w:p>
      <w:pPr>
        <w:pStyle w:val="Normal"/>
        <w:widowControl/>
        <w:suppressAutoHyphens w:val="false"/>
        <w:ind w:left="5387" w:hanging="0"/>
        <w:jc w:val="lef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общеобразовательная школа»</w:t>
      </w:r>
    </w:p>
    <w:p>
      <w:pPr>
        <w:pStyle w:val="Normal"/>
        <w:widowControl/>
        <w:suppressAutoHyphens w:val="false"/>
        <w:ind w:left="5387" w:hanging="0"/>
        <w:jc w:val="left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от 12.05.2025 г. № 64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8"/>
          <w:lang w:eastAsia="en-US"/>
        </w:rPr>
        <w:t>Перечень учебников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Cs w:val="28"/>
          <w:lang w:eastAsia="en-US"/>
        </w:rPr>
        <w:t xml:space="preserve">МБОУ  «Яковская средняя общеобразовательная школа»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Cs w:val="28"/>
          <w:lang w:eastAsia="en-US"/>
        </w:rPr>
        <w:t>на 2025-2026 учебный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8"/>
          <w:shd w:fill="FFFFFF" w:val="clear"/>
          <w:lang w:eastAsia="en-US"/>
        </w:rPr>
      </w:r>
    </w:p>
    <w:tbl>
      <w:tblPr>
        <w:tblW w:w="10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38"/>
        <w:gridCol w:w="1468"/>
        <w:gridCol w:w="218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ы, название учеб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тельство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Начальное общее образование</w:t>
            </w:r>
          </w:p>
          <w:p>
            <w:pPr>
              <w:pStyle w:val="11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К «Школа России» - 1-4 классы</w:t>
            </w:r>
          </w:p>
          <w:p>
            <w:pPr>
              <w:pStyle w:val="11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ГОС НОО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Волкова С.И., Степанова С.В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 Л., Рыжова Л. И. Немецки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Л., Рыжова Л.И., Фомичева Л.М.Немецки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 Л., Рыжова Л. И. Немецки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ружающий ми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менская Л.А. / Под ред. Неменского Б.М. Изобразительное искус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теева Е.И.. / Под ред. Неменского Б.М. Изобразительное искус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ева Н.А., Неменская Л.А., Питерских А.С. и др. / Под ред. Неменского Б.М. Изобразительное искус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Лутцева Е.А., Зуева Т.П.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, Зуева Т.П. 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, Зуева Т.П.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, Зуева Т.П.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53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емшурина А.И. Шемшурин А.А.Основы религиозных культур и светской этики. Основы светской э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Основное общее образование </w:t>
            </w:r>
          </w:p>
          <w:p>
            <w:pPr>
              <w:pStyle w:val="11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– 9  классы ФГОС ООО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вина В.Я., Журавлёв В.П., Коровин В.И. / Под ред. Коровиной В.Я. Литера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м И.Л., Рыжова Л.И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гасин А.А., Годер Г.И., Свенцицкая И.С./ Под ред. Искендерова А.А.  Всеобщая история. История Древнего мир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4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Виленкин Н.Я., Жохов В.И., ЧесноковС.И. </w:t>
            </w: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сова Л.Л., Босова А.Ю. Инфор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ом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Медынский</w:t>
            </w:r>
            <w:r>
              <w:rPr>
                <w:rFonts w:cs="Times New Roman" w:ascii="Times New Roman" w:hAnsi="Times New Roman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Чубарьян</w:t>
            </w:r>
            <w:r>
              <w:rPr>
                <w:rFonts w:cs="Times New Roman" w:ascii="Times New Roman" w:hAnsi="Times New Roman"/>
                <w:szCs w:val="24"/>
              </w:rPr>
              <w:t>. Всеобщая 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сечник В.В., Суматохин С.В.,</w:t>
            </w:r>
          </w:p>
          <w:p>
            <w:pPr>
              <w:pStyle w:val="Normal"/>
              <w:autoSpaceDE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апонюк З.Г., Швецов Г.Г.; 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Г.П., Критская Е.Д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лозман Е.С., Кожина О.А., Хотунцев Ю.Л. и др.Технолог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хина В.П., Коровина В.Я., Журавлёв В.П. и др. Литература /Под ред. Коровиной В.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м И.Л., Садомова Л.В., Санникова Л.М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ибалова Е.В., Донской Г.М. /Под ред. Сванидзе А.А. Всеобщая история. История средних век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сентьев Н.М., Данилов А.А., Стефанович П.С. и др./ Под ред. Торкунова А.В. История России. В 2 частя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любов Л.Н., Виноградова Н.Ф., Городецкая Н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нова О.А. География. Землеве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Виленкин Н.Я., Жохов В.И., ЧесноковС.И. </w:t>
            </w: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сечник В.В., Суматохин С.В.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апонюк З.Г., Швецов Г.Г.; 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Г.П., Критская Е.Д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лозман Е.С., Кожина О.А., Хотунцев Ю.Л. и др.Технолог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Медынский</w:t>
            </w:r>
            <w:r>
              <w:rPr>
                <w:rFonts w:cs="Times New Roman" w:ascii="Times New Roman" w:hAnsi="Times New Roman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Чубарьян</w:t>
            </w:r>
            <w:r>
              <w:rPr>
                <w:rFonts w:cs="Times New Roman" w:ascii="Times New Roman" w:hAnsi="Times New Roman"/>
                <w:szCs w:val="24"/>
              </w:rPr>
              <w:t>. Всеобщая истор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Cs w:val="24"/>
                <w:highlight w:val="yellow"/>
                <w:lang w:val="en-US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Медынски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Торкун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 История Росс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ровина В.Я., Журавлёв В.П., Коровин В.И. Литера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им И.Л., Садомова Л.В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рофа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Медынский</w:t>
            </w:r>
            <w:r>
              <w:rPr>
                <w:rFonts w:cs="Times New Roman" w:ascii="Times New Roman" w:hAnsi="Times New Roman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Чубарьян</w:t>
            </w:r>
            <w:r>
              <w:rPr>
                <w:rFonts w:cs="Times New Roman" w:ascii="Times New Roman" w:hAnsi="Times New Roman"/>
                <w:szCs w:val="24"/>
              </w:rPr>
              <w:t>. Всеобщая истор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Медынски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Торкун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 История Росс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Алексее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en-US"/>
              </w:rPr>
              <w:t>И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коли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en-US"/>
              </w:rPr>
              <w:t>В</w:t>
            </w:r>
            <w:r>
              <w:rPr>
                <w:sz w:val="24"/>
                <w:lang w:val="en-US"/>
              </w:rPr>
              <w:t>.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Липки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en-US"/>
              </w:rPr>
              <w:t>К</w:t>
            </w:r>
            <w:r>
              <w:rPr>
                <w:sz w:val="24"/>
              </w:rPr>
              <w:t>. 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карычев ЮН., Миндюк Н.Г., Нешков К.И. и др. / Под ред. Теляковского С.А. 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танасян Л.С., Бутузов В.Ф., Кадомцев С.Б. и др. Геомет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4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ысоцкий И.Р.,Ященко И.В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роятность и статистика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 - 9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4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ышкин И.М., Иванов А.И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сечник В.В., Суматохин С.В.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апонюк З.Г., Швецов Г.Г.; 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ергеева Г.П., Критская Е.Д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лозман Е.С., Кожина О.А., Хотунцев Ю.Л. и др.Технолог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хударов С.Г., Крючков С.Е., Максимов Л.Ю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вина В.Я., Журавлёв В.П. /Под ред. Коровиной В.Я.  Литература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Бим И.В., Садомова Л.В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5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Юдовская А.Я., Баранов П.А, Ванюшкина Л.М. / Под ред. Искендерова А.А.  Всеобщая история. История Нового времени. 1800-1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5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рсентьев Н.М., Данилов А.А., Курукин И.В., и др./ Под ред. ТоркуноваА.В. История России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5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5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Николина В.В.,Липкина Е.К Географ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Макарычев Ю.Н., Миндюк Н.Г., Нешков К.И. и др./Под ред. Теляковского С.А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ян Л.С., Бутузов В.Ф., Кадомцев С.Б. и др. Геометрия. 7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ышкин И.М., Иванов А.И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асе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Cs w:val="24"/>
              </w:rPr>
              <w:t>Суматох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</w:rPr>
              <w:t>Гапаню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, Биолог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иелян О.С., Остроумов О.Г., Сладков С.А. 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Матвеев А.П. Физическая культура. 8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6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Глозман Е.С., Кожина О.А., Хотунцев Ю.Л. и др. 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6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хударов С.Г., Крючков С.Е., Максимов Л.Ю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6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вина В.Я., Журавлёв В.П. /Под ред. Коровиной В.Я.  Литература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6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Бим И.В., Садомова Л.В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6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6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Юдовская А.Я., Баранов П.А, Ванюшкина Л.М. / Под ред. Искендерова А.А.  Всеобщая история. История Нового времен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сентьев Н.М.,  Данилов А.А., Левандовский А.А. и др./ Под ред. Торкунова А.В. История России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Николина В.В.,Липкина Е.К 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7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Макарычев Ю.Н., Миндюк Н.Г., Нешков К.И. и др./Под ред. Теляковского С.А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ян Л.С., Бутузов В.Ф., Кадомцев С.Б. и др. Геометрия. 7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ышкин А.В., Гутник Е.М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ивоглаз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Пасе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. Биолог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7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Габриелян О.С., Остроумов О.Г., Сладков С.А. </w:t>
            </w: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Матвеев А.П. Физическая культура. 8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Среднее общее образование </w:t>
            </w:r>
          </w:p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  класс  ФГОС СОО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ченкова Л.М., Александрова О.М., Нарушевич А.Г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- 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бедев Ю.В. Литература (в 2 частя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м И.В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.Медынский ,А. Чубарьян Всеобщая 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.Медынский, Торкунов А.В. История Росс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Ю.Н. Николина В.В. 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любов Л.Н., Лазебникова А.Ю., Матвеев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ян  Л.С. Математика: алгебра и начала математического анализа, геометрия. Геометр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ом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Мякиш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</w:rPr>
              <w:t>Буховц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о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.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иэлян О.С., Остроумов И.Г., Сладков С.А. 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асечникВ.В.,Каменский А.А.,Рубцов А.М. Общая б</w:t>
            </w:r>
            <w:r>
              <w:rPr>
                <w:rFonts w:cs="Times New Roman" w:ascii="Times New Roman" w:hAnsi="Times New Roman"/>
                <w:szCs w:val="24"/>
              </w:rPr>
              <w:t>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веев А.П.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класс  ФГОС СОО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ченкова Л.М., Александрова О.М., Нарушевич А.Г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бедев Ю.В. Литература (в 2 частя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м И.В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.Медынский, Торкунов А.В. История Росс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.Медынский ,А. Чубарьян. Всеобщая 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Ю.Н. Николина В.В. 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любов Л.Н., Лазебникова А.Ю., Матвеев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ян  Л.С. Математика: алгебра и начала математического анализа, геометрия. Геометр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ом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jc w:val="center"/>
              <w:rPr/>
            </w:pPr>
            <w:r>
              <w:rPr/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Мякиш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</w:rPr>
              <w:t>Буховц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о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</w:t>
            </w:r>
            <w:r>
              <w:rPr>
                <w:rFonts w:cs="Times New Roman" w:ascii="Times New Roman" w:hAnsi="Times New Roman"/>
                <w:szCs w:val="24"/>
              </w:rPr>
              <w:t>.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офа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бриэлян О.С., Остроумов И.Г., Сладков С.А. 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асечникВ.В.,Каменский А.А.,Рубцов А.М. Общая б</w:t>
            </w:r>
            <w:r>
              <w:rPr>
                <w:rFonts w:cs="Times New Roman" w:ascii="Times New Roman" w:hAnsi="Times New Roman"/>
                <w:szCs w:val="24"/>
              </w:rPr>
              <w:t>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er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веев А.П.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вещени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WFooter">
    <w:name w:val="WW-Footer"/>
    <w:basedOn w:val="112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2:00Z</dcterms:created>
  <dc:creator/>
  <dc:description/>
  <cp:keywords/>
  <dc:language>en-US</dc:language>
  <cp:lastModifiedBy>АДМИН</cp:lastModifiedBy>
  <dcterms:modified xsi:type="dcterms:W3CDTF">2025-05-23T18:51:00Z</dcterms:modified>
  <cp:revision>5</cp:revision>
  <dc:subject/>
  <dc:title>Default</dc:title>
</cp:coreProperties>
</file>